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67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关于独立董事宋岭先生逝世的公告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司董事会于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知悉公司独立董事宋岭先生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因病逝世的消息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宋岭先生自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起担任公司第四届董事会独立董事，在此期间，宋岭先生恪尽职守，勤勉尽责，对公司治理、董事会运作、公司发展等方面做出了突出贡献，公司董事会对此深表敬意。公司董事会对宋岭先生的去世致以沉痛哀悼，并向其家人表示深切慰问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宋岭先生去世后，公司董事会中独立董事所占比例不低于有关规定的最低要求。公司将在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进行本届董事会换届选举时补选独立董事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2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200"/>
        <w:rPr>
          <w:kern w:val="0"/>
          <w:sz w:val="24"/>
        </w:rPr>
      </w:pPr>
      <w:r>
        <w:rPr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right="482" w:firstLine="4800"/>
        <w:rPr/>
      </w:pPr>
      <w:r>
        <w:rPr>
          <w:rFonts w:cs="宋体;SimSun"/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十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Read">
    <w:name w:val="rea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fxzm</dc:creator>
  <dc:description/>
  <cp:keywords/>
  <dc:language>en-US</dc:language>
  <cp:lastModifiedBy>费翔</cp:lastModifiedBy>
  <cp:lastPrinted>2009-02-22T13:08:00Z</cp:lastPrinted>
  <dcterms:modified xsi:type="dcterms:W3CDTF">2013-10-14T04:22:00Z</dcterms:modified>
  <cp:revision>223</cp:revision>
  <dc:subject/>
  <dc:title>新疆中泰化学股份有限公司</dc:title>
</cp:coreProperties>
</file>